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заповедным островам Алтайского кра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люева Людмила Ивановна, учитель биологии и географ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виртуальное путешеств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взят с сай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opt22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prirody.alreg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40 мину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неклассное мероприятие для учащихся 6-8 класс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способствует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ценности человеческого обще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равственных и патриотических качеств лич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навательных потребностей и интерес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ю индивидуальных особенностей и способностей уча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я, умения, навыки и качества, которые приобретут (закрепят) учащиеся в ходе занятия: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активную жизненную позицию, чувство коллективизма и взаимопомощ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, на формирование которых направлен воспитательный и образовательный процесс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по правилам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, рассуждать, делать вывод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компетентности, которые формируются в ходе виртуального (заочного) путешеств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трудничать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эмоций в процесс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лушать других людей и принимать во внимание то, что они говоря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 занятия:</w:t>
      </w:r>
      <w:r>
        <w:rPr>
          <w:rFonts w:cs="Times New Roman" w:ascii="Times New Roman" w:hAnsi="Times New Roman"/>
          <w:sz w:val="28"/>
          <w:szCs w:val="28"/>
        </w:rPr>
        <w:t> Сформировать ключевые компетенции, способствующие получению и расширению знаний об особо охраняемых природных территориях Алтайского кр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б особо охраняемых природных территориях Алтайского края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логически и полно выстраивать отве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ные способност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любовь к родному кра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бережное отношение к природ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 вокруг: какой прекрасный, удивительный мир нас окружает – леса, поля, реки, моря, горы, небо, солнце, животные, птицы. Это природа. Наша жизнь неотделима от 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, мой юный дру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находится вокруг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бо светло-голуб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це светит золот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листьями игр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чка в небе проплыв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е, речка и тра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ы, воздух и лист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тицы, звери и ле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ом, туманы и ро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ловек и время год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се вокруг прир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ченик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рода, которая дает нам все для жизни, требует от нас бережного отношения к себе. Все мы, ныне живущие, в ответе за нашу природу перед потомками. Однако порой и взрослые, и дети беззаботно, расточительно ведут себя по отношению к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 2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думное, бесхозяйственное отношение к природе приносит большие беды. Ученые с тревогой замечают, что животный и растительный мир на нашей планете становится беднее, реки загрязняются, а это ведет к гибели в них всего живого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Вмешательство человека в природу могут привести к тому, что человечество, по - мнению В.И.Вернадского, может быть самоистребл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ченик 1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ы этого не случилось нам всем над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режно относиться ко всему живо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юбить, охранять приро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ыть хорошим защитником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ченик 2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Для изучения и сохранения нетронутых уголков природы создаются особо охраняемые природные территории-заповедники, национальные парки, заказники и памятники природы. В Алтайском крае функционирует 117 особо охраняемых природных территорий краевого значения – 35 государственных природных заказников, 80 памятников природы, природные парки «Ая» и «Предгорье Алтая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ОПТ федерального значения представлена государственным природным заповедником «Тигирекский» и национальным парком «Салаир»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монстрация презентации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небольшое путешествие. Пусть оно было коротким, но мы смогли ещё раз прикоснуться сердцем к просторам любимого Алтайского края. Очень хочется, чтобы вы ещё не раз совершили это путешествие, чтобы вы делали для себя всё новые и новые открытия, потому что каждый из вас может сказать: «Здесь Родины моей начало!»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должим и проверим, хорошо ли вы знаете ООПТ Алтайского края?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жет нам в этом настольная развивающая игра-лото «Заповедные острова Алтайского края»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елит ребят на 3 команды и объясняет правила игры. Игра длится в течение 30 минут.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гры была определена лучшая команда знатоков ООПТ Алтайского края. Всем ребятам были вручены небольшие подарки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403860</wp:posOffset>
            </wp:positionV>
            <wp:extent cx="4905375" cy="2628900"/>
            <wp:effectExtent l="0" t="0" r="0" b="0"/>
            <wp:wrapTight wrapText="bothSides">
              <wp:wrapPolygon edited="0">
                <wp:start x="-40" y="0"/>
                <wp:lineTo x="-40" y="21520"/>
                <wp:lineTo x="21600" y="2152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256540</wp:posOffset>
            </wp:positionV>
            <wp:extent cx="4304665" cy="322897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pt22.ru/" TargetMode="External"/><Relationship Id="rId3" Type="http://schemas.openxmlformats.org/officeDocument/2006/relationships/hyperlink" Target="https://minprirody.alreg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48:00Z</dcterms:created>
  <dc:creator>Людмила</dc:creator>
  <dc:description/>
  <dc:language>en-US</dc:language>
  <cp:lastModifiedBy>User</cp:lastModifiedBy>
  <dcterms:modified xsi:type="dcterms:W3CDTF">2022-09-29T14:48:00Z</dcterms:modified>
  <cp:revision>2</cp:revision>
  <dc:subject/>
  <dc:title/>
</cp:coreProperties>
</file>